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R2"/>
        <w:widowControl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160" w:after="0"/>
        <w:ind w:left="-202" w:right="-157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uppressAutoHyphens w:val="false"/>
        <w:spacing w:before="160" w:after="0"/>
        <w:jc w:val="center"/>
        <w:rPr>
          <w:spacing w:val="20"/>
          <w:sz w:val="30"/>
          <w:szCs w:val="30"/>
          <w:lang w:eastAsia="ru-RU"/>
        </w:rPr>
      </w:pPr>
      <w:r>
        <w:rPr>
          <w:spacing w:val="20"/>
          <w:sz w:val="30"/>
          <w:szCs w:val="30"/>
          <w:lang w:eastAsia="ru-RU"/>
        </w:rPr>
        <w:t xml:space="preserve">П О С Т А Н О В Л Е Н И Е </w:t>
        <w:br/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u w:val="single"/>
        </w:rPr>
        <w:t>02.04.2014</w:t>
      </w:r>
      <w:r>
        <w:rPr/>
        <w:t xml:space="preserve">                                               с. Михайловка                                                      № </w:t>
      </w:r>
      <w:r>
        <w:rPr>
          <w:u w:val="single"/>
        </w:rPr>
        <w:t>351-па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и изменений в постановление 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 от 20.09.2012 г.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87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»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г. № 210-ФЗ, 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, распоряжением администрации Михайловского муниципального района от 15.04.2010 г. № 91-ра «О плане мероприятий по проведению административной реформы в Михайловском муниципальном районе», решением Думы Михайловского муниципального района от 22.12.2010 г. № 114 «О внесении изменений и дополнений в решение Думы Михайловского муниципального района от 28.04.2010 г. № 17 «Об утверждении структуры администрации Михайловского муниципального района на 2010-2014 годы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5" w:leader="none"/>
        </w:tabs>
        <w:autoSpaceDE w:val="false"/>
        <w:spacing w:lineRule="auto" w:line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719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дополнение и изменение в постановление администрации Михайловского муниципального района от 20.09.2012 г. № 87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муниципального имущества в аренду»,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3. раздела 2 приложения к постановлению абзацами 15, 16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Постановление Правительства Российской Федерации от 27.09.2011 г.     №797 «О взаимодействии между многофункциональными 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.12.2012 г.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5.3. пункта 2.5. раздела 2 после слов «муниципального района» дополнить словами «непосредственно либо через многофункциональный центр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2 пункта 2.11. раздела 2 после слов «с 01.01.2014 г.» дополнить словами «непосредственно либо через многофункциональный центр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 организационно-техническому обеспечению деятельности администрации 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02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5:00Z</dcterms:created>
  <dc:creator>User</dc:creator>
  <dc:description/>
  <cp:keywords/>
  <dc:language>en-US</dc:language>
  <cp:lastModifiedBy>MorozovaNN</cp:lastModifiedBy>
  <cp:lastPrinted>2014-04-01T11:55:00Z</cp:lastPrinted>
  <dcterms:modified xsi:type="dcterms:W3CDTF">2014-04-02T22:12:00Z</dcterms:modified>
  <cp:revision>32</cp:revision>
  <dc:subject/>
  <dc:title> </dc:title>
</cp:coreProperties>
</file>